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96012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ЕВАСТ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ГАРИНСКИЙ МУНИЦИПАЛЬНЫЙ ОКРУГ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6115050" cy="0"/>
                <wp:effectExtent l="0" t="14605" r="0" b="1460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3.1pt" to="453.4pt,3.1pt" ID="Прямая соединительная линия 6" stroked="t" o:allowincell="f" style="position:absolute;mso-position-horizontal:right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6105525" cy="0"/>
                <wp:effectExtent l="0" t="3175" r="0" b="317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6.85pt" to="453.4pt,6.85pt" ID="Прямая соединительная линия 7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pacing w:val="-2"/>
          <w:sz w:val="27"/>
          <w:szCs w:val="27"/>
          <w:lang w:val="uk-UA"/>
        </w:rPr>
      </w:pPr>
      <w:r>
        <w:rPr>
          <w:b/>
          <w:bCs/>
          <w:spacing w:val="-2"/>
          <w:sz w:val="27"/>
          <w:szCs w:val="27"/>
          <w:lang w:val="uk-UA"/>
        </w:rPr>
      </w:r>
    </w:p>
    <w:p>
      <w:pPr>
        <w:pStyle w:val="TextBody"/>
        <w:kinsoku w:val="false"/>
        <w:overflowPunct w:val="false"/>
        <w:jc w:val="center"/>
        <w:rPr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ПОСТАНОВЛЕНИЕ</w:t>
      </w:r>
    </w:p>
    <w:p>
      <w:pPr>
        <w:pStyle w:val="TextBody"/>
        <w:kinsoku w:val="false"/>
        <w:overflowPunct w:val="false"/>
        <w:spacing w:before="11" w:after="120"/>
        <w:ind w:firstLine="85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9"/>
          <w:tab w:val="left" w:pos="7352" w:leader="none"/>
        </w:tabs>
        <w:kinsoku w:val="false"/>
        <w:overflowPunct w:val="false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 09 » декабря  2021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г.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-5"/>
          <w:sz w:val="28"/>
          <w:szCs w:val="28"/>
        </w:rPr>
        <w:t xml:space="preserve">    80  - ПМ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46990</wp:posOffset>
                </wp:positionV>
                <wp:extent cx="621792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7pt" to="492pt,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04775</wp:posOffset>
                </wp:positionV>
                <wp:extent cx="621792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25pt" to="492.75pt,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before="0" w:after="1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Об утверждении Перечня главных администраторов доходов бюджета внутригородского муниципального образования города Севастополя Гагаринский муниципальный округ на 2022 год и на плановый </w:t>
        <w:br/>
        <w:t>период 2023 и 2024 годов</w:t>
      </w:r>
    </w:p>
    <w:p>
      <w:pPr>
        <w:pStyle w:val="Normal"/>
        <w:suppressAutoHyphens w:val="false"/>
        <w:spacing w:before="0" w:after="14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4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 соответствии с пунктом 3.2 статьи 160.1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остановляет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spacing w:before="0" w:after="14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4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4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 Утвердить перечень главных администраторов доходов бюджета внутригородского муниципального образования города Севастополя Гагаринский муниципальный округ на 2022 год и на плановый период 2023 и 2024 годов, согласно приложению к постановлению.</w:t>
      </w:r>
    </w:p>
    <w:p>
      <w:pPr>
        <w:pStyle w:val="Normal"/>
        <w:suppressAutoHyphens w:val="false"/>
        <w:spacing w:before="0" w:after="14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Финансовому отделу администрации внутригородского муниципального образования города Севастополя Гагаринский муниципальный округ довести настоящее постановление до главных администраторов доходов и источников финансирования дефицита бюджета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suppressAutoHyphens w:val="false"/>
        <w:spacing w:before="0" w:after="14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3 Настоящее постановление применяется к правоотношениям, возникающим при составлении и исполнении бюджета внутригородского муниципального образования города Севастополя Гагаринский муниципальный округ, начиная с бюджета на 2022 год и на плановый период 2023 и 2024 годов.</w:t>
      </w:r>
    </w:p>
    <w:p>
      <w:pPr>
        <w:pStyle w:val="Normal"/>
        <w:suppressAutoHyphens w:val="false"/>
        <w:spacing w:before="0" w:after="14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4. Контроль за выполнением настоящего постановления возложить на заместителя Главы местной администрации внутригородского муниципального образования города Севастополя Гагаринский муниципальный округ (О.В. Гомонец). 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Глава внутригородского муниципального образования,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исполняющий полномочия председателя Совета,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Глава местной администрации                                                     А.Ю. Ярусов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к постановлению местно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администрации внутригородского муниципального образования города Севастополя Гагарински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муниципальный округ</w:t>
      </w:r>
    </w:p>
    <w:p>
      <w:pPr>
        <w:pStyle w:val="Normal"/>
        <w:suppressAutoHyphens w:val="false"/>
        <w:autoSpaceDE w:val="false"/>
        <w:ind w:left="4536" w:hanging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от «    » _________ 2021 г.    №      - ПМА</w:t>
      </w:r>
    </w:p>
    <w:p>
      <w:pPr>
        <w:pStyle w:val="TextBody"/>
        <w:kinsoku w:val="false"/>
        <w:overflowPunct w:val="false"/>
        <w:ind w:left="4536" w:hanging="0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  <w:bookmarkStart w:id="0" w:name="Par33"/>
      <w:bookmarkStart w:id="1" w:name="Par33"/>
      <w:bookmarkEnd w:id="1"/>
    </w:p>
    <w:p>
      <w:pPr>
        <w:pStyle w:val="TextBody"/>
        <w:kinsoku w:val="false"/>
        <w:overflowPunct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left" w:pos="9498" w:leader="none"/>
        </w:tabs>
        <w:kinsoku w:val="false"/>
        <w:overflowPunct w:val="false"/>
        <w:spacing w:lineRule="auto" w:line="290"/>
        <w:ind w:left="1418" w:right="398" w:hanging="850"/>
        <w:jc w:val="center"/>
        <w:rPr/>
      </w:pPr>
      <w:r>
        <w:rPr>
          <w:b/>
          <w:bCs/>
          <w:spacing w:val="-1"/>
          <w:sz w:val="19"/>
          <w:szCs w:val="19"/>
        </w:rPr>
        <w:t>ПЕРЕЧЕНЬ</w:t>
      </w:r>
      <w:r>
        <w:rPr>
          <w:b/>
          <w:bCs/>
          <w:spacing w:val="17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ГЛАВНЫХ</w:t>
      </w:r>
      <w:r>
        <w:rPr>
          <w:b/>
          <w:bCs/>
          <w:spacing w:val="18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АДМИНИСТРАТОРОВ</w:t>
      </w:r>
      <w:r>
        <w:rPr>
          <w:b/>
          <w:bCs/>
          <w:spacing w:val="15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ДОХОДОВ</w:t>
      </w:r>
      <w:r>
        <w:rPr>
          <w:b/>
          <w:bCs/>
          <w:spacing w:val="29"/>
          <w:w w:val="101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БЮДЖЕТА</w:t>
      </w:r>
      <w:r>
        <w:rPr>
          <w:b/>
          <w:bCs/>
          <w:spacing w:val="24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ВНУТРИГОРОДСКОГО</w:t>
      </w:r>
      <w:r>
        <w:rPr>
          <w:b/>
          <w:bCs/>
          <w:spacing w:val="21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МУНИЦИПАЛЬНОГО</w:t>
      </w:r>
      <w:r>
        <w:rPr>
          <w:b/>
          <w:bCs/>
          <w:spacing w:val="21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ОБРАЗОВАНИЯ</w:t>
      </w:r>
      <w:r>
        <w:rPr>
          <w:b/>
          <w:bCs/>
          <w:spacing w:val="30"/>
          <w:w w:val="101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ГОРОДА</w:t>
      </w:r>
      <w:r>
        <w:rPr>
          <w:b/>
          <w:bCs/>
          <w:spacing w:val="14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СЕВАСТОПОЛЯ</w:t>
      </w:r>
      <w:r>
        <w:rPr>
          <w:b/>
          <w:bCs/>
          <w:spacing w:val="14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ГАГАРИНСКИЙ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pacing w:val="25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МУНИЦИПАЛЬНЫЙ</w:t>
      </w:r>
      <w:r>
        <w:rPr>
          <w:b/>
          <w:bCs/>
          <w:spacing w:val="12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ОКРУГ</w:t>
        <w:br/>
        <w:t>на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2022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год</w:t>
      </w:r>
      <w:r>
        <w:rPr>
          <w:b/>
          <w:bCs/>
          <w:spacing w:val="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и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на</w:t>
      </w:r>
      <w:r>
        <w:rPr>
          <w:b/>
          <w:bCs/>
          <w:spacing w:val="5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плановый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период</w:t>
      </w:r>
      <w:r>
        <w:rPr>
          <w:b/>
          <w:bCs/>
          <w:spacing w:val="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2023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и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2024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годов</w:t>
      </w:r>
    </w:p>
    <w:p>
      <w:pPr>
        <w:pStyle w:val="TextBody"/>
        <w:tabs>
          <w:tab w:val="clear" w:pos="709"/>
          <w:tab w:val="left" w:pos="851" w:leader="none"/>
          <w:tab w:val="left" w:pos="9498" w:leader="none"/>
        </w:tabs>
        <w:kinsoku w:val="false"/>
        <w:overflowPunct w:val="false"/>
        <w:spacing w:lineRule="auto" w:line="290"/>
        <w:ind w:left="1701" w:right="398" w:hanging="850"/>
        <w:jc w:val="center"/>
        <w:rPr>
          <w:b/>
          <w:b/>
          <w:bCs/>
          <w:spacing w:val="-1"/>
          <w:sz w:val="19"/>
          <w:szCs w:val="19"/>
        </w:rPr>
      </w:pPr>
      <w:r>
        <w:rPr>
          <w:b/>
          <w:bCs/>
          <w:spacing w:val="-1"/>
          <w:sz w:val="19"/>
          <w:szCs w:val="19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204"/>
        <w:gridCol w:w="6309"/>
        <w:gridCol w:w="27"/>
      </w:tblGrid>
      <w:tr>
        <w:trPr>
          <w:tblHeader w:val="true"/>
          <w:trHeight w:val="472" w:hRule="exac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23" w:after="0"/>
              <w:ind w:left="434" w:right="208" w:hanging="36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</w:t>
            </w:r>
            <w:r>
              <w:rPr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бюджетной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классификации</w:t>
            </w:r>
            <w:r>
              <w:rPr>
                <w:b/>
                <w:bCs/>
                <w:spacing w:val="20"/>
                <w:w w:val="10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Российской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Федерации</w:t>
            </w:r>
          </w:p>
        </w:tc>
        <w:tc>
          <w:tcPr>
            <w:tcW w:w="6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Наименова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9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39" w:right="31" w:hanging="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</w:t>
            </w:r>
            <w:r>
              <w:rPr>
                <w:b/>
                <w:bCs/>
                <w:spacing w:val="21"/>
                <w:w w:val="10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админи-</w:t>
            </w:r>
            <w:r>
              <w:rPr>
                <w:b/>
                <w:bCs/>
                <w:spacing w:val="22"/>
                <w:w w:val="10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стратора</w:t>
            </w:r>
          </w:p>
          <w:p>
            <w:pPr>
              <w:pStyle w:val="TableParagraph"/>
              <w:kinsoku w:val="false"/>
              <w:overflowPunct w:val="false"/>
              <w:spacing w:lineRule="exact" w:line="196" w:before="1" w:after="0"/>
              <w:ind w:left="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ов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8" w:after="0"/>
              <w:ind w:left="406" w:hanging="0"/>
              <w:rPr/>
            </w:pPr>
            <w:r>
              <w:rPr>
                <w:b/>
                <w:bCs/>
                <w:sz w:val="18"/>
                <w:szCs w:val="18"/>
              </w:rPr>
              <w:t>доходов</w:t>
            </w:r>
            <w:r>
              <w:rPr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бюджета</w:t>
            </w:r>
          </w:p>
        </w:tc>
        <w:tc>
          <w:tcPr>
            <w:tcW w:w="6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8" w:after="0"/>
              <w:ind w:left="406" w:hanging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9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11" w:after="0"/>
              <w:ind w:left="1321" w:right="244" w:hanging="627"/>
              <w:rPr/>
            </w:pPr>
            <w:r>
              <w:rPr>
                <w:b/>
                <w:bCs/>
                <w:spacing w:val="-1"/>
                <w:sz w:val="19"/>
                <w:szCs w:val="19"/>
              </w:rPr>
              <w:t>Главные</w:t>
            </w:r>
            <w:r>
              <w:rPr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администраторы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доходов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бюджета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внутригородского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ого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бразования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орода</w:t>
            </w:r>
            <w:r>
              <w:rPr>
                <w:b/>
                <w:bCs/>
                <w:spacing w:val="55"/>
                <w:w w:val="10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Севастополя</w:t>
            </w:r>
            <w:r>
              <w:rPr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агаринский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ый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круг</w:t>
            </w:r>
            <w:r>
              <w:rPr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рганы</w:t>
            </w:r>
            <w:r>
              <w:rPr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естного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самоуправлен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6" w:after="0"/>
              <w:ind w:left="2600" w:right="70" w:hanging="2525"/>
              <w:rPr/>
            </w:pPr>
            <w:r>
              <w:rPr>
                <w:b/>
                <w:bCs/>
                <w:sz w:val="19"/>
                <w:szCs w:val="19"/>
              </w:rPr>
              <w:t>Местная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администрация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внутригородского</w:t>
            </w:r>
            <w:r>
              <w:rPr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ого</w:t>
            </w:r>
            <w:r>
              <w:rPr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бразования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орода</w:t>
            </w:r>
            <w:r>
              <w:rPr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Севастополя</w:t>
            </w:r>
            <w:r>
              <w:rPr>
                <w:b/>
                <w:bCs/>
                <w:spacing w:val="63"/>
                <w:w w:val="10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агаринский</w:t>
            </w:r>
            <w:r>
              <w:rPr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ый</w:t>
            </w:r>
            <w:r>
              <w:rPr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круг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3 03 0000 12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Прочи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ступления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от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спользования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мущества,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ходящегося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6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обственности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71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за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сключением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мущества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52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ных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автономных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чреждений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ж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мущества</w:t>
            </w:r>
            <w:r>
              <w:rPr>
                <w:spacing w:val="3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нитарных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дприятий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том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числ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зенных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3 03 0000 13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Доходы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ступающи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рядке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озмещения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асходов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несенных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51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язи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эксплуатацией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мущества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60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3 03 0000 13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Прочи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оходы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от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омпенсации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трат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жетов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31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4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z w:val="19"/>
                <w:szCs w:val="19"/>
              </w:rPr>
              <w:t>Административные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штрафы,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становленные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законами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убъектов</w:t>
            </w:r>
            <w:r>
              <w:rPr>
                <w:spacing w:val="40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оссийской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едерации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об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дминистративных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авонарушениях,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</w:t>
            </w:r>
            <w:r>
              <w:rPr>
                <w:spacing w:val="50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рушение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законов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ных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ормативных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авовых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актов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убъектов</w:t>
            </w:r>
            <w:r>
              <w:rPr>
                <w:spacing w:val="57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оссийской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едераци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1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3 0000 14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z w:val="19"/>
                <w:szCs w:val="19"/>
              </w:rPr>
              <w:t>Штрафы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еустойки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ени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плаченны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луча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осрочки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сполнения</w:t>
            </w:r>
            <w:r>
              <w:rPr>
                <w:spacing w:val="53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ставщиком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подрядчиком,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сполнителем)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язательств,</w:t>
            </w:r>
            <w:r>
              <w:rPr>
                <w:spacing w:val="4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едусмотренных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м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нтрактом,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люченным</w:t>
            </w:r>
            <w:r>
              <w:rPr>
                <w:spacing w:val="4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м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рганом,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зенным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чреждением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ого</w:t>
            </w:r>
            <w:r>
              <w:rPr>
                <w:spacing w:val="4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я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рода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47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муниципальным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3 0000 14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z w:val="19"/>
                <w:szCs w:val="19"/>
              </w:rPr>
              <w:t>Иные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штрафы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еустойки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ени,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плаченные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оответствии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законом</w:t>
            </w:r>
            <w:r>
              <w:rPr>
                <w:spacing w:val="47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ли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договором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луча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еисполнения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ли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енадлежащего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сполнения</w:t>
            </w:r>
            <w:r>
              <w:rPr>
                <w:spacing w:val="43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язательств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еред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м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рганом,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муниципальным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зенным</w:t>
            </w:r>
            <w:r>
              <w:rPr>
                <w:spacing w:val="6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чреждением)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ого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я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рода</w:t>
            </w:r>
            <w:r>
              <w:rPr>
                <w:spacing w:val="47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5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6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0 03 0000 14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z w:val="19"/>
                <w:szCs w:val="19"/>
              </w:rPr>
              <w:t>Платежи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скам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озмещении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щерба,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же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латежи,</w:t>
            </w:r>
            <w:r>
              <w:rPr>
                <w:spacing w:val="34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плачиваемые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и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добровольном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озмещении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щерба,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ичиненного</w:t>
            </w:r>
            <w:r>
              <w:rPr>
                <w:spacing w:val="83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му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муществу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ого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3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я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рода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за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сключением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мущества,</w:t>
            </w:r>
            <w:r>
              <w:rPr>
                <w:spacing w:val="60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репленного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ми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ными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автономными)</w:t>
            </w:r>
            <w:r>
              <w:rPr>
                <w:spacing w:val="33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чреждениями,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нитарными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дприятия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6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3 0000 14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Возмещени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щерба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и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озникновении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траховых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лучаев,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гда</w:t>
            </w:r>
            <w:r>
              <w:rPr>
                <w:spacing w:val="67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ыгодоприобретателями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ыступают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лучатели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редств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а</w:t>
            </w:r>
            <w:r>
              <w:rPr>
                <w:spacing w:val="5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ого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я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рода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51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3 0000 14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Прочее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озмещение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щерба,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ичиненног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му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муществу</w:t>
            </w:r>
            <w:r>
              <w:rPr>
                <w:spacing w:val="73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ого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я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рода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51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за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сключением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мущества,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репленного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</w:t>
            </w:r>
            <w:r>
              <w:rPr>
                <w:spacing w:val="22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ми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ными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автономными)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чреждениями,</w:t>
            </w:r>
            <w:r>
              <w:rPr>
                <w:spacing w:val="4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нитарными</w:t>
            </w:r>
            <w:r>
              <w:rPr>
                <w:spacing w:val="2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дприятия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3 0000 14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z w:val="19"/>
                <w:szCs w:val="19"/>
              </w:rPr>
              <w:t>Платежи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целях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озмещения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бытков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ичиненных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клонением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от</w:t>
            </w:r>
            <w:r>
              <w:rPr>
                <w:spacing w:val="33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лючения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м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рганом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ого</w:t>
            </w:r>
            <w:r>
              <w:rPr>
                <w:spacing w:val="27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я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рода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47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муниципальным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зенным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чреждением)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нтракта,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</w:t>
            </w:r>
            <w:r>
              <w:rPr>
                <w:spacing w:val="65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же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ные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енежны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редства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длежащие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числению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</w:t>
            </w:r>
            <w:r>
              <w:rPr>
                <w:spacing w:val="33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ого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я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рода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51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рушени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законодательства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оссийской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едерации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</w:t>
            </w:r>
            <w:r>
              <w:rPr>
                <w:spacing w:val="58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нтрактной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истеме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фере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закупок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товаров,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абот,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услуг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</w:t>
            </w:r>
            <w:r>
              <w:rPr>
                <w:spacing w:val="39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еспечения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сударственных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нужд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за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сключением</w:t>
            </w:r>
            <w:r>
              <w:rPr>
                <w:spacing w:val="44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нтракта,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инансируемого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чет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редств</w:t>
            </w:r>
            <w:r>
              <w:rPr>
                <w:spacing w:val="54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дорожного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онда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3 0000 14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z w:val="19"/>
                <w:szCs w:val="19"/>
              </w:rPr>
              <w:t>Платежи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целях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озмещения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щерба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и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асторжении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57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нтракта,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заключенного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м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рганом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ого</w:t>
            </w:r>
            <w:r>
              <w:rPr>
                <w:spacing w:val="63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я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рода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47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муниципальным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зенным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чреждением),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язи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дносторонним</w:t>
            </w:r>
            <w:r>
              <w:rPr>
                <w:spacing w:val="4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тказом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сполнителя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подрядчика)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от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его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сполнения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за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сключением</w:t>
            </w:r>
            <w:r>
              <w:rPr>
                <w:spacing w:val="6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нтракта,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инансируемого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чет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редств</w:t>
            </w:r>
            <w:r>
              <w:rPr>
                <w:spacing w:val="54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дорожного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онда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3 0000 14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z w:val="19"/>
                <w:szCs w:val="19"/>
              </w:rPr>
              <w:t>Денежны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зыскания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лагаемы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озмещени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щерба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ичиненного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60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езультате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езаконного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ли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ецелевого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спользования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ных</w:t>
            </w:r>
            <w:r>
              <w:rPr>
                <w:spacing w:val="39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редств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в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части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жетов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43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1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Доходы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от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енежных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зысканий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штрафов)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ступающие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чет</w:t>
            </w:r>
            <w:r>
              <w:rPr>
                <w:spacing w:val="3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гашения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задолженности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вшейся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о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января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0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да,</w:t>
            </w:r>
            <w:r>
              <w:rPr>
                <w:spacing w:val="6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длежащи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числению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я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</w:t>
            </w:r>
            <w:r>
              <w:rPr>
                <w:spacing w:val="4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ормативам,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ействующим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о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января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0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д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30 03 0000 18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z w:val="19"/>
                <w:szCs w:val="19"/>
              </w:rPr>
              <w:t>Невыясненные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ступления,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числяемые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ы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32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30 03 0000 18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Прочие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еналоговые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оходы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жетов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53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3 0000 15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Дотации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ам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53"/>
                <w:w w:val="101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ыравнивание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жетной</w:t>
            </w:r>
            <w:r>
              <w:rPr>
                <w:spacing w:val="4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еспеченност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8 03 0000 15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Субсидия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ам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47"/>
                <w:w w:val="101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инансовое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еспечение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тдельных</w:t>
            </w:r>
            <w:r>
              <w:rPr>
                <w:spacing w:val="5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лномочий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000 15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Субвенции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ам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49"/>
                <w:w w:val="101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ыполнение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ередаваемых</w:t>
            </w:r>
            <w:r>
              <w:rPr>
                <w:spacing w:val="5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лномочий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убъектов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оссийской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едераци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3 0000 15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рочие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ежбюджетные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рансферты,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ередаваемые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ам</w:t>
            </w:r>
            <w:r>
              <w:rPr>
                <w:spacing w:val="2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</w:p>
          <w:p>
            <w:pPr>
              <w:pStyle w:val="TableParagraph"/>
              <w:kinsoku w:val="false"/>
              <w:overflowPunct w:val="false"/>
              <w:spacing w:lineRule="exact" w:line="217" w:before="1" w:after="0"/>
              <w:ind w:left="2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4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3020 03 0000 15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Поступления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от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енежных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жертвований,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доставляемых</w:t>
            </w:r>
            <w:r>
              <w:rPr>
                <w:spacing w:val="3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сударственными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муниципальными)</w:t>
            </w:r>
            <w:r>
              <w:rPr>
                <w:spacing w:val="1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рганизациями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лучателям</w:t>
            </w:r>
            <w:r>
              <w:rPr>
                <w:spacing w:val="77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редств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жетов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55"/>
                <w:w w:val="101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8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8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3020 03 0000 15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Поступления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от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енежных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жертвований,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доставляемых</w:t>
            </w:r>
            <w:r>
              <w:rPr>
                <w:spacing w:val="3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егосударственными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рганизациями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лучателям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редств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жетов</w:t>
            </w:r>
            <w:r>
              <w:rPr>
                <w:spacing w:val="78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69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3099 03 0000 15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right="27" w:hanging="0"/>
              <w:rPr/>
            </w:pPr>
            <w:r>
              <w:rPr>
                <w:spacing w:val="-1"/>
                <w:sz w:val="19"/>
                <w:szCs w:val="19"/>
              </w:rPr>
              <w:t>Прочие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езвозмездные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ступления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от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егосударственных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рганизаций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89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ы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4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1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3010 03 0000 15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right="27" w:hanging="0"/>
              <w:rPr/>
            </w:pPr>
            <w:r>
              <w:rPr>
                <w:spacing w:val="-1"/>
                <w:sz w:val="19"/>
                <w:szCs w:val="19"/>
              </w:rPr>
              <w:t>Поступления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от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енежных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жертвований,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доставляемых</w:t>
            </w:r>
            <w:r>
              <w:rPr>
                <w:spacing w:val="35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изическими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ицами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лучателям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редств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жетов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3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3020 03 0000 15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right="27" w:hanging="0"/>
              <w:rPr/>
            </w:pPr>
            <w:r>
              <w:rPr>
                <w:spacing w:val="-1"/>
                <w:sz w:val="19"/>
                <w:szCs w:val="19"/>
              </w:rPr>
              <w:t>Прочие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езвозмездные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ступления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ы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4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9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3000 03 0000 15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right="27" w:hanging="0"/>
              <w:rPr/>
            </w:pPr>
            <w:r>
              <w:rPr>
                <w:sz w:val="19"/>
                <w:szCs w:val="19"/>
              </w:rPr>
              <w:t>Перечисления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з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жетов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41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в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ы</w:t>
            </w:r>
            <w:r>
              <w:rPr>
                <w:spacing w:val="47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69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)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существления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озврата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зачета)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злишн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плаченных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ли</w:t>
            </w:r>
            <w:r>
              <w:rPr>
                <w:spacing w:val="48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злишне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зысканных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умм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логов,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боров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ных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латежей,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же</w:t>
            </w:r>
            <w:r>
              <w:rPr>
                <w:spacing w:val="28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умм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оцентов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есвоевременно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существление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такого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озврата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7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оцентов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численных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злишн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зысканные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умм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1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3 0000 15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right="27" w:hanging="0"/>
              <w:rPr/>
            </w:pPr>
            <w:r>
              <w:rPr>
                <w:spacing w:val="-1"/>
                <w:sz w:val="19"/>
                <w:szCs w:val="19"/>
              </w:rPr>
              <w:t>Возврат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статков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убсидий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убвенций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ных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ежбюджетных</w:t>
            </w:r>
            <w:r>
              <w:rPr>
                <w:spacing w:val="41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рансфертов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меющих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целево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значение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ошлых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ет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з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жетов</w:t>
            </w:r>
            <w:r>
              <w:rPr>
                <w:spacing w:val="40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69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9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6" w:after="0"/>
              <w:ind w:left="248" w:right="244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pacing w:val="-1"/>
                <w:sz w:val="19"/>
                <w:szCs w:val="19"/>
              </w:rPr>
              <w:t>Главные</w:t>
            </w:r>
            <w:r>
              <w:rPr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администраторы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доходов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бюджета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внутригородского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ого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бразования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орода</w:t>
            </w:r>
            <w:r>
              <w:rPr>
                <w:b/>
                <w:bCs/>
                <w:spacing w:val="55"/>
                <w:w w:val="10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Севастополя</w:t>
            </w:r>
            <w:r>
              <w:rPr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агаринский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ый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круг</w:t>
            </w:r>
            <w:r>
              <w:rPr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рганы</w:t>
            </w:r>
            <w:r>
              <w:rPr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осударственной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власти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Российской</w:t>
            </w:r>
          </w:p>
          <w:p>
            <w:pPr>
              <w:pStyle w:val="TableParagraph"/>
              <w:kinsoku w:val="false"/>
              <w:overflowPunct w:val="false"/>
              <w:spacing w:lineRule="exact" w:line="193" w:before="1" w:after="0"/>
              <w:ind w:left="4" w:hanging="0"/>
              <w:jc w:val="center"/>
              <w:rPr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b/>
                <w:bCs/>
                <w:spacing w:val="-1"/>
                <w:sz w:val="19"/>
                <w:szCs w:val="19"/>
              </w:rPr>
              <w:t>Федераци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" w:hanging="0"/>
              <w:jc w:val="center"/>
              <w:rPr/>
            </w:pPr>
            <w:r>
              <w:rPr>
                <w:b/>
                <w:bCs/>
                <w:spacing w:val="-1"/>
                <w:sz w:val="19"/>
                <w:szCs w:val="19"/>
              </w:rPr>
              <w:t>Федеральная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налоговая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служба</w:t>
            </w:r>
          </w:p>
        </w:tc>
      </w:tr>
      <w:tr>
        <w:trPr>
          <w:trHeight w:val="109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88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Налог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оходы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изических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иц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доходов,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сточником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торых</w:t>
            </w:r>
            <w:r>
              <w:rPr>
                <w:spacing w:val="33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является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логовый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гент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сключением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доходов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тношении</w:t>
            </w:r>
            <w:r>
              <w:rPr>
                <w:spacing w:val="43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торых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счисление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плата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лога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существляются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оответствии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со</w:t>
            </w:r>
            <w:r>
              <w:rPr>
                <w:spacing w:val="58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татьями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7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7.1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8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логового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декса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оссийской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едераци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Налог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оходы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изических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иц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доходов,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лученных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от</w:t>
            </w:r>
            <w:r>
              <w:rPr>
                <w:spacing w:val="2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существления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еятельности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изическими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ицами,</w:t>
            </w:r>
            <w:r>
              <w:rPr>
                <w:spacing w:val="42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регистрированными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честве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ндивидуальных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дпринимателей,</w:t>
            </w:r>
            <w:r>
              <w:rPr>
                <w:spacing w:val="30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отариусов,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нимающихся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частной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актикой,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адвокатов,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чредивших</w:t>
            </w:r>
            <w:r>
              <w:rPr>
                <w:spacing w:val="59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двокатски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бинеты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ругих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иц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нимающихся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частной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актикой</w:t>
            </w:r>
            <w:r>
              <w:rPr>
                <w:spacing w:val="36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оответствии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о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татьей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7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логового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декса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оссийской</w:t>
            </w:r>
            <w:r>
              <w:rPr>
                <w:spacing w:val="55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едераци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jc w:val="both"/>
              <w:rPr/>
            </w:pPr>
            <w:r>
              <w:rPr>
                <w:spacing w:val="-1"/>
                <w:sz w:val="19"/>
                <w:szCs w:val="19"/>
              </w:rPr>
              <w:t>Налог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оходы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изических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иц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доходов,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лученных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изическими</w:t>
            </w:r>
            <w:r>
              <w:rPr>
                <w:spacing w:val="29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ицами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оответствии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о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татьей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8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логового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декса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оссийской</w:t>
            </w:r>
            <w:r>
              <w:rPr>
                <w:spacing w:val="57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едераци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30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Налог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оходы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изических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иц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иде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иксированных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вансовых</w:t>
            </w:r>
            <w:r>
              <w:rPr>
                <w:spacing w:val="33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латежей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доходов,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лученных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изическими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ицами,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являющимися</w:t>
            </w:r>
            <w:r>
              <w:rPr>
                <w:spacing w:val="2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ностранными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гражданами,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существляющими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трудовую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еятельность</w:t>
            </w:r>
            <w:r>
              <w:rPr>
                <w:spacing w:val="73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йму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сновании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атента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оответствии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о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татьей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7.1</w:t>
            </w:r>
            <w:r>
              <w:rPr>
                <w:spacing w:val="38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логовог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декса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оссийской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едераци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30 02 0000 11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Налог,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зимаемый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язи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именением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атентной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истемы</w:t>
            </w:r>
            <w:r>
              <w:rPr>
                <w:spacing w:val="42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логообложения,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числяемый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ы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45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Глава внутригородского муниципального образования,</w:t>
      </w:r>
    </w:p>
    <w:p>
      <w:pPr>
        <w:pStyle w:val="Normal"/>
        <w:widowControl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исполняющий полномочия председателя Совета,</w:t>
      </w:r>
    </w:p>
    <w:p>
      <w:pPr>
        <w:pStyle w:val="Normal"/>
        <w:widowControl/>
        <w:rPr/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Глава местной администрации                                                            А.Ю. Ярусов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autoSpaceDE w:val="false"/>
      <w:ind w:left="155" w:hanging="0"/>
      <w:outlineLvl w:val="2"/>
    </w:pPr>
    <w:rPr>
      <w:rFonts w:eastAsia="Times New Roman" w:cs="Times New Roman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autoSpaceDE w:val="false"/>
      <w:ind w:left="1296" w:hanging="0"/>
      <w:outlineLvl w:val="3"/>
    </w:pPr>
    <w:rPr>
      <w:rFonts w:eastAsia="Times New Roman" w:cs="Times New Roman"/>
      <w:b/>
      <w:bCs/>
      <w:kern w:val="0"/>
      <w:sz w:val="21"/>
      <w:szCs w:val="21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ind w:left="76" w:hanging="0"/>
      <w:outlineLvl w:val="5"/>
    </w:pPr>
    <w:rPr>
      <w:rFonts w:eastAsia="Times New Roman" w:cs="Times New Roman"/>
      <w:b/>
      <w:bCs/>
      <w:kern w:val="0"/>
      <w:sz w:val="19"/>
      <w:szCs w:val="19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ind w:left="136" w:hanging="0"/>
      <w:outlineLvl w:val="6"/>
    </w:pPr>
    <w:rPr>
      <w:rFonts w:eastAsia="Times New Roman" w:cs="Times New Roman"/>
      <w:kern w:val="0"/>
      <w:sz w:val="19"/>
      <w:szCs w:val="19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false"/>
      <w:outlineLvl w:val="7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false"/>
      <w:spacing w:before="1" w:after="0"/>
      <w:ind w:left="289" w:hanging="0"/>
      <w:outlineLvl w:val="8"/>
    </w:pPr>
    <w:rPr>
      <w:rFonts w:eastAsia="Times New Roman" w:cs="Times New Roman"/>
      <w:kern w:val="0"/>
      <w:sz w:val="18"/>
      <w:szCs w:val="18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3"/>
      <w:w w:val="98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99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B0B0B"/>
      <w:w w:val="99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w w:val="99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222222"/>
      <w:w w:val="99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w w:val="99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7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7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B0B0B"/>
      <w:w w:val="99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1"/>
      <w:w w:val="99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B0B0B"/>
      <w:spacing w:val="1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1"/>
      <w:w w:val="99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  <w:color w:val="0000F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131313"/>
      <w:sz w:val="27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trike w:val="false"/>
      <w:dstrike w:val="false"/>
      <w:color w:val="000000"/>
      <w:lang w:val="ru-RU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131313"/>
      <w:sz w:val="2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SimSun;宋体" w:cs="Mangal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131313"/>
      <w:sz w:val="27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131313"/>
      <w:spacing w:val="1"/>
      <w:sz w:val="27"/>
      <w:szCs w:val="27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7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2"/>
      <w:szCs w:val="22"/>
    </w:rPr>
  </w:style>
  <w:style w:type="character" w:styleId="4">
    <w:name w:val="Заголовок 4 Знак"/>
    <w:qFormat/>
    <w:rPr>
      <w:b/>
      <w:bCs/>
      <w:sz w:val="21"/>
      <w:szCs w:val="21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19"/>
      <w:szCs w:val="19"/>
    </w:rPr>
  </w:style>
  <w:style w:type="character" w:styleId="7">
    <w:name w:val="Заголовок 7 Знак"/>
    <w:qFormat/>
    <w:rPr>
      <w:sz w:val="19"/>
      <w:szCs w:val="19"/>
    </w:rPr>
  </w:style>
  <w:style w:type="character" w:styleId="8">
    <w:name w:val="Заголовок 8 Знак"/>
    <w:qFormat/>
    <w:rPr>
      <w:b/>
      <w:bCs/>
      <w:sz w:val="18"/>
      <w:szCs w:val="18"/>
    </w:rPr>
  </w:style>
  <w:style w:type="character" w:styleId="9">
    <w:name w:val="Заголовок 9 Знак"/>
    <w:qFormat/>
    <w:rPr>
      <w:sz w:val="18"/>
      <w:szCs w:val="18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0">
    <w:name w:val="Основной текст с отступом Знак"/>
    <w:qFormat/>
    <w:rPr>
      <w:kern w:val="2"/>
      <w:sz w:val="28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Название Знак"/>
    <w:qFormat/>
    <w:rPr>
      <w:rFonts w:ascii="MS Sans Serif;Arial" w:hAnsi="MS Sans Serif;Arial" w:cs="MS Sans Serif;Arial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uppressAutoHyphens w:val="false"/>
    </w:pPr>
    <w:rPr>
      <w:rFonts w:ascii="MS Sans Serif;Arial" w:hAnsi="MS Sans Serif;Arial" w:eastAsia="Times New Roman" w:cs="MS Sans Serif;Arial"/>
      <w:b/>
      <w:bCs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2">
    <w:name w:val="Цитата1"/>
    <w:basedOn w:val="Normal"/>
    <w:qFormat/>
    <w:pPr>
      <w:autoSpaceDE w:val="false"/>
      <w:ind w:left="-142" w:right="43" w:firstLine="142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60"/>
      <w:ind w:left="840" w:right="-360" w:hanging="0"/>
      <w:jc w:val="center"/>
    </w:pPr>
    <w:rPr>
      <w:rFonts w:ascii="Arial" w:hAnsi="Arial" w:eastAsia="Times New Roman" w:cs="Arial"/>
      <w:kern w:val="0"/>
      <w:szCs w:val="22"/>
      <w:lang w:bidi="ar-SA"/>
    </w:rPr>
  </w:style>
  <w:style w:type="paragraph" w:styleId="Style17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Цитата"/>
    <w:basedOn w:val="Normal"/>
    <w:qFormat/>
    <w:pPr>
      <w:widowControl/>
      <w:tabs>
        <w:tab w:val="clear" w:pos="709"/>
        <w:tab w:val="left" w:pos="1418" w:leader="none"/>
      </w:tabs>
      <w:suppressAutoHyphens w:val="false"/>
      <w:ind w:left="142" w:right="283"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Zakonu">
    <w:name w:val="StyleZakonu"/>
    <w:basedOn w:val="Normal"/>
    <w:qFormat/>
    <w:pPr>
      <w:widowControl/>
      <w:suppressAutoHyphens w:val="false"/>
      <w:spacing w:lineRule="exact" w:line="220" w:before="0" w:after="60"/>
      <w:ind w:firstLine="284"/>
      <w:jc w:val="both"/>
    </w:pPr>
    <w:rPr>
      <w:rFonts w:eastAsia="Times New Roman" w:cs="Times New Roman"/>
      <w:kern w:val="0"/>
      <w:lang w:val="uk-UA" w:bidi="ar-SA"/>
    </w:rPr>
  </w:style>
  <w:style w:type="paragraph" w:styleId="Style19">
    <w:name w:val="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spacing w:lineRule="atLeast" w:line="360"/>
      <w:jc w:val="both"/>
    </w:pPr>
    <w:rPr>
      <w:rFonts w:ascii="Times New Roman CYR" w:hAnsi="Times New Roman CYR" w:eastAsia="Times New Roman" w:cs="Times New Roman"/>
      <w:kern w:val="0"/>
      <w:sz w:val="28"/>
      <w:szCs w:val="2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lang w:bidi="ar-SA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val="uk-UA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 Знак Знак Знак Знак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uk-UA" w:bidi="ar-SA"/>
    </w:rPr>
  </w:style>
  <w:style w:type="paragraph" w:styleId="14">
    <w:name w:val="Знак Знак1 Знак Знак Знак Знак Знак Знак Знак Знак Знак Знак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5">
    <w:name w:val="Знак Знак1 Знак Знак Знак"/>
    <w:basedOn w:val="Normal"/>
    <w:qFormat/>
    <w:pPr>
      <w:widowControl/>
      <w:suppressAutoHyphens w:val="false"/>
    </w:pPr>
    <w:rPr>
      <w:rFonts w:ascii="Verdana" w:hAnsi="Verdana" w:eastAsia="Batang;바탕" w:cs="Times New Roman"/>
      <w:kern w:val="0"/>
      <w:sz w:val="20"/>
      <w:szCs w:val="20"/>
      <w:lang w:val="en-US" w:bidi="ar-SA"/>
    </w:rPr>
  </w:style>
  <w:style w:type="paragraph" w:styleId="Style23">
    <w:name w:val="Бланк"/>
    <w:basedOn w:val="Normal"/>
    <w:qFormat/>
    <w:pPr>
      <w:widowControl/>
      <w:tabs>
        <w:tab w:val="clear" w:pos="709"/>
        <w:tab w:val="left" w:pos="5387" w:leader="none"/>
        <w:tab w:val="right" w:pos="9356" w:leader="none"/>
      </w:tabs>
      <w:suppressAutoHyphens w:val="false"/>
      <w:spacing w:before="0" w:after="120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4">
    <w:name w:val="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1 Знак Знак Знак1"/>
    <w:basedOn w:val="Normal"/>
    <w:qFormat/>
    <w:pPr>
      <w:widowControl/>
      <w:suppressAutoHyphens w:val="false"/>
    </w:pPr>
    <w:rPr>
      <w:rFonts w:ascii="Verdana" w:hAnsi="Verdana" w:eastAsia="Batang;바탕" w:cs="Times New Roman"/>
      <w:kern w:val="0"/>
      <w:sz w:val="20"/>
      <w:szCs w:val="20"/>
      <w:lang w:val="en-US" w:bidi="ar-SA"/>
    </w:rPr>
  </w:style>
  <w:style w:type="paragraph" w:styleId="121">
    <w:name w:val="Знак Знак1 Знак Знак Знак2"/>
    <w:basedOn w:val="Normal"/>
    <w:qFormat/>
    <w:pPr>
      <w:widowControl/>
      <w:suppressAutoHyphens w:val="false"/>
    </w:pPr>
    <w:rPr>
      <w:rFonts w:ascii="Verdana" w:hAnsi="Verdana" w:eastAsia="Batang;바탕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12:00Z</dcterms:created>
  <dc:creator>27gfu871</dc:creator>
  <dc:description/>
  <cp:keywords/>
  <dc:language>en-US</dc:language>
  <cp:lastModifiedBy>finotdel</cp:lastModifiedBy>
  <cp:lastPrinted>2021-12-10T10:57:00Z</cp:lastPrinted>
  <dcterms:modified xsi:type="dcterms:W3CDTF">2021-12-10T08:13:00Z</dcterms:modified>
  <cp:revision>107</cp:revision>
  <dc:subject/>
  <dc:title> </dc:title>
</cp:coreProperties>
</file>